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1"/>
        <w:gridCol w:w="983"/>
        <w:gridCol w:w="2481"/>
        <w:gridCol w:w="299"/>
        <w:gridCol w:w="2551"/>
        <w:gridCol w:w="615"/>
        <w:gridCol w:w="1512"/>
        <w:gridCol w:w="1472"/>
        <w:gridCol w:w="786"/>
        <w:gridCol w:w="1154"/>
      </w:tblGrid>
      <w:tr>
        <w:trPr>
          <w:trHeight w:val="882" w:hRule="atLeast"/>
        </w:trPr>
        <w:tc>
          <w:tcPr>
            <w:tcW w:w="1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oepsplan technisch lezen van groep 6/7/8 klas 4/5/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Verdana"/>
              </w:rPr>
              <w:t xml:space="preserve">   </w:t>
            </w:r>
            <w:r>
              <w:rPr>
                <w:rFonts w:eastAsia="Verdana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7" w:hanging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: taal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e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jaar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erkracht (en) 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dere betrokkenen</w:t>
            </w:r>
          </w:p>
        </w:tc>
      </w:tr>
      <w:tr>
        <w:trPr>
          <w:trHeight w:val="126" w:hRule="atLeast"/>
        </w:trPr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ep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t wil ik bereike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lke werkvormen en materialen gebruik ik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pak/methodi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begeleid ik leer-proces, werkhouding en gedrag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 en hoelang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e wordt geëvalu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e, wanneer, hoe, Waarme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bo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te aantekeningen over proces</w:t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e gevoelige leer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zijn leerlingen met een normale leesontwikkeling. Ze hebben genoeg aan de basislijn van de aanpa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echnisch lezen: </w:t>
            </w: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kbladen ZLKL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jaarkaart technisch lezen klas 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 aandacht voor leesbladen tempolezen losse woorden en teksten met: (zie overzicht categorieën, bijlage 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teksten naar eigen keu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en van gevarieerde teksten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ef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enbundel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chte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chrif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eerkracht als model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-koor-zelf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op denkend leze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 nieuwe leesb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ische aanpa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 zlkls in blokken herhalen, niet meer dagelijks nodig, onderhouden van vaardigheden, tempolez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, zie zlk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x per week 15 sec. met leesblad van eerder behandelde leescategorieë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eef eventueel aan in lijst hiernaast waar je extra op let deze peri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=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= tempo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x per week ……mi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in groepje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-lees boekjes Maretak, Delubas, Zwijssen toneellezen(aanrader) Vos en ha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i leze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 lezen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zen buiten de groep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tor voor jonger kind klas 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zen aan jonger kin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e van kind uit klas …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smotivat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ie tiplijst lezen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n leeslessen voor groep als geheel: wel groepj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g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urende 3 weken: tempolezen met leesbladen losse woorden, om automatisering te bor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der leerkr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of zonder leerkracht, toezicht do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engde instruc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moeizame leesontwikkeling. Ze hebben extra instructie en begeleiding nodig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3 AVI niveaus per schooljaar. 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al AVI … aan het einde van deze periode. Minimaal AVI … aan het eind van dit schoolja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en met een D of E score op de toetsen: aangeven vaardigheidsscore en bepalen van gewenste opbrengst ahv eerdere ervaringe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eem indien nodig hier nog technische leescategorieën over uit groepsplan voor klas 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ventuele aanvullingen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thodische aanp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steund lezen met de leerkracht, waarbij teksten herhaald gelezen w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x per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etaf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 boekj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lad van de we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 woor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rijwoorden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k ook aan: vaker dan bij hierboven beschreven groep hetzelfde nog eens do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 extra instruct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e chois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 doortoetsen tot 5 gemaakte fo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: doortoetsen naar hoogste instructie-nivea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orte instru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zijn leerlingen met een vlotte leesontwikkel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al vorder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eiend lezen op beheersingsnivea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en zelfstandige en gemotiveerde lez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effectieve leestijd per dag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t in op referentie niveau streefniveau +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hierboven, alleen bij introductie aanwezig, niet bij extra herha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 dagen wel en welke ni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per week ….. minu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introductie: voortrekkersrol innem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po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keer per week, of enkele blokken per ja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ef aan welk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fstandig lez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extra opdrachten (bv uit villa Alfabet, uitg. Maretak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smotivatie (zie tiplijst lez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grijpend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 hogere eisen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aandacht voor samenvat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ijf/ vul in net als hierbov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kversl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ek over le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ekbeu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leeswedstrijd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en met individueel p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8"/>
        <w:gridCol w:w="3464"/>
        <w:gridCol w:w="3465"/>
        <w:gridCol w:w="3416"/>
        <w:gridCol w:w="1154"/>
      </w:tblGrid>
      <w:tr>
        <w:trPr>
          <w:trHeight w:val="616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aluatie van groepsplan van 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um evaluatie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Vak: 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e: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jaa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erkracht (en): </w:t>
            </w:r>
          </w:p>
        </w:tc>
      </w:tr>
      <w:tr>
        <w:trPr/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ere betrokkenen: </w:t>
            </w:r>
          </w:p>
        </w:tc>
      </w:tr>
      <w:tr>
        <w:trPr>
          <w:trHeight w:val="126" w:hRule="atLeast"/>
        </w:trPr>
        <w:tc>
          <w:tcPr>
            <w:tcW w:w="1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 is goed / niet goed gegaan m.b.t. het plan. Was het een werkbaar plan voor leerkracht en leerlingen? Zijn de goed materialen gekozen etc.</w:t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b je reële doelen gesteld? Is er sprake van een algemeen stijgende leerlijn voor dit vak na deze perio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P</w:t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94"/>
        <w:gridCol w:w="2691"/>
        <w:gridCol w:w="2553"/>
        <w:gridCol w:w="2857"/>
      </w:tblGrid>
      <w:tr>
        <w:trPr>
          <w:trHeight w:val="126" w:hRule="atLeast"/>
        </w:trPr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Doelstelling per groep</w:t>
            </w:r>
          </w:p>
        </w:tc>
      </w:tr>
      <w:tr>
        <w:trPr>
          <w:trHeight w:val="11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 gehaal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gehaal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wikkelingslijn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jg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nd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jk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eenafstand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groep 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93"/>
      </w:tblGrid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ke leerlingen zijn opgevallen?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volg doel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t formuleren, uitwerking in groeps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groep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1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2: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groep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e handelingsplannen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Kop2Char">
    <w:name w:val="Kop 2 Char"/>
    <w:qFormat/>
    <w:rPr>
      <w:rFonts w:ascii="Verdana" w:hAnsi="Verdana" w:eastAsia="Times New Roman" w:cs="Arial"/>
      <w:b/>
      <w:bCs/>
      <w:iCs/>
      <w:sz w:val="20"/>
      <w:szCs w:val="20"/>
    </w:rPr>
  </w:style>
  <w:style w:type="character" w:styleId="Kop3Char">
    <w:name w:val="Kop 3 Char"/>
    <w:qFormat/>
    <w:rPr>
      <w:rFonts w:ascii="Verdana" w:hAnsi="Verdana" w:eastAsia="Times New Roman" w:cs="Arial"/>
      <w:bCs/>
      <w:i/>
      <w:sz w:val="18"/>
      <w:szCs w:val="18"/>
    </w:rPr>
  </w:style>
  <w:style w:type="character" w:styleId="Kop4Char">
    <w:name w:val="Kop 4 Char"/>
    <w:qFormat/>
    <w:rPr>
      <w:rFonts w:ascii="Verdana" w:hAnsi="Verdana" w:eastAsia="Times New Roman" w:cs="Times New Roman"/>
      <w:i/>
      <w:color w:val="800080"/>
      <w:sz w:val="20"/>
      <w:szCs w:val="24"/>
    </w:rPr>
  </w:style>
  <w:style w:type="character" w:styleId="Kop5Char">
    <w:name w:val="Kop 5 Char"/>
    <w:qFormat/>
    <w:rPr>
      <w:rFonts w:ascii="Arial" w:hAnsi="Arial" w:eastAsia="Times New Roman" w:cs="Times New Roman"/>
      <w:szCs w:val="20"/>
    </w:rPr>
  </w:style>
  <w:style w:type="character" w:styleId="Kop6Char">
    <w:name w:val="Kop 6 Char"/>
    <w:qFormat/>
    <w:rPr>
      <w:rFonts w:ascii="Times New Roman" w:hAnsi="Times New Roman" w:eastAsia="Times New Roman" w:cs="Times New Roman"/>
      <w:i/>
      <w:szCs w:val="20"/>
    </w:rPr>
  </w:style>
  <w:style w:type="character" w:styleId="Kop7Char">
    <w:name w:val="Kop 7 Char"/>
    <w:qFormat/>
    <w:rPr>
      <w:rFonts w:ascii="Arial" w:hAnsi="Arial" w:eastAsia="Times New Roman" w:cs="Times New Roman"/>
      <w:sz w:val="20"/>
      <w:szCs w:val="20"/>
    </w:rPr>
  </w:style>
  <w:style w:type="character" w:styleId="Kop8Char">
    <w:name w:val="Kop 8 Char"/>
    <w:qFormat/>
    <w:rPr>
      <w:rFonts w:ascii="Arial" w:hAnsi="Arial" w:eastAsia="Times New Roman" w:cs="Times New Roman"/>
      <w:i/>
      <w:sz w:val="20"/>
      <w:szCs w:val="20"/>
    </w:rPr>
  </w:style>
  <w:style w:type="character" w:styleId="Kop9Char">
    <w:name w:val="Kop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Tussenkopje">
    <w:name w:val="Tussenkopje"/>
    <w:basedOn w:val="Normal"/>
    <w:qFormat/>
    <w:pPr>
      <w:keepNext w:val="true"/>
      <w:spacing w:before="0" w:after="120"/>
    </w:pPr>
    <w:rPr>
      <w:b/>
      <w:i/>
      <w:iCs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24"/>
      <w:lang w:val="nl-NL" w:eastAsia="zh-CN" w:bidi="ar-SA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2:00Z</dcterms:created>
  <dc:creator>Your User Name</dc:creator>
  <dc:description/>
  <cp:keywords/>
  <dc:language>en-US</dc:language>
  <cp:lastModifiedBy>Annechien</cp:lastModifiedBy>
  <cp:lastPrinted>2011-04-12T16:49:00Z</cp:lastPrinted>
  <dcterms:modified xsi:type="dcterms:W3CDTF">2014-03-21T15:18:00Z</dcterms:modified>
  <cp:revision>4</cp:revision>
  <dc:subject/>
  <dc:title>Groepsoverzicht van groep</dc:title>
</cp:coreProperties>
</file>